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сихолога для родителей, дети которых готовятся к школ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же сейчас постарайтесь очень постепенно режим дня вашего малыша соотнести с режимом дня школьн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Чтобы ребёнок умел слышать учителя, обращайте внимание, как он понимает ваши словесные инструкции и требования, которые должны быть чёткими, доброжелательными, немногословными, спокойны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 пугайте ребёнка будущими трудностями в школе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еред школой и во время учёбы проверяйте зрение и слух ребён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одготовка к чтению: 6-7 летний малыш должен знать все печатные буквы алфавита, но многие могут слитно читать слоги, а некоторые - и целые тексты. Несмотря на такую разную подготовку, все дети устают от процесса чтения очень быстр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дуйте это занятие с отдыхом. Пусть ребёнок "погримасничает" перед зеркалом, произнося чётко и громко звуки, отдельно и плавно. Это развивает артикуляционный аппарат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к письму: ручку ребёнок должен брать правильно и разогретыми пальцами. Раскраски замените обведением по трафарету и штриховкой. Линия должна быть направлена сверху вниз, справа налево, а если она кривая, то против часовой стрелки. Расстояние между линиями 0,5 см - это основной принцип нашего письменного алфавита. Запомните, дети также устают от этих занятий, как и от чт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Подготовка к грамматике: ребёнок может легко выделить в слове заданный звук, назвать в слове все звуки по порядку. Не путайте букву со звуком! (Звук мы слышим, букву пишем.) В тексте он так же может назвать количество предложений. Он умеет отвечать на вопросы "кто", "что" и сам их задавать. То есть 6-7 летний ребёнок способен расчленить речь на отдельные грамматические единиц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ощряйте его умение наблюдать, сравнивать, исправлять, уточнять свою речь. Общайтесь с ним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Подготовка к математике: успешность в этом предмете зависит от освоения и умения двигаться в трёхмерном простран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помогите ребёнку свободно владеть такими понятиями: "вверх-вниз", "вправо-влево", "прямо, по кругу, наискосок", "больше-меньше", "старше-моложе", "горизонтально-вертикально" и т.д., объединять предметы в группы по одному признаку, сравнивать, владеть счётом в пределах 10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мнит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одготовке к школе вы должны оставаться для вашего ребёнка любящим и понимающим родителем и не брать на себя роль учителя! Ребёнок охотно делает только то, что у него получается, поэтому он не может быть ленивы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райтесь, чтобы достижения ребёнка не сравнивались ни со своими, ни с достижениями старшего брата, ни одноклассников (не озвучивайте это при ребёнке, даже если они в его пользу!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ша любовь и терпение будут служить гарантом уверенного продвижения в учёбе для вашего малыша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развитие внимания, мышления, памя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Самое первое из них - упражнение на нахождение отличий. Возьмите, например, двух игрушечных зайцев или кукол и попросите ребенка, чтобы он нашел как можно больше отличий между ними (размер, цвет, одежда). Также можно находить различия в количестве, форме, длине и ширине различных предметов. В качестве наглядного материала подойдут картинки из детских журналов или любые предметы бы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Для выполнения другого упражнения возьмите группу предметов, попросите ребенка взглянуть на них и отвернуться к стене, а сами в это время один из предметов уберите или переставьте. От ребенка требуется вычислить, какие именно изменения были вами произведе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ля развития памяти великолепно подходят упражнения на описание предметов. Для этого дайте ребенку короткое время повертеть в руках какой-нибудь предмет, а потом спрячьте его. Ребенок должен описать спрятанный предмет как можно более точно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Еще одно упражнение на развитие памяти состоит в следующем. Пусть ребенок посмотрит на какую-нибудь картинку, которую вы затем спрячете среди других картинок на ту же тему. Задача ребенка - отыскать ту картинку, которую вы ему показывали первоначально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Развитию мышления отлично способствует игра "Что здесь лишнее?". Возьмите несколько картинок и попросите ребенка найти среди них ту, которая по какому либо признаку явно отличается т остальных. Таким признаком может быть цвет, форма, размер или класс (например, дикие животные и домашние животны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Наконец, для развития речи заучивайте с ребенком стихи, просите его пересказывать вам сказки, ил составлять рассказы по картинкам, а самое главное - как можно больше общайтесь со своим сыном или дочерью на самые разные темы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сле этого вам останется только купить ему первоклассный портфель и подготовку к школе можно считать завершенной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04:00Z</dcterms:created>
  <dc:creator>Пользователь</dc:creator>
  <dc:description/>
  <cp:keywords/>
  <dc:language>en-US</dc:language>
  <cp:lastModifiedBy>Герман</cp:lastModifiedBy>
  <dcterms:modified xsi:type="dcterms:W3CDTF">2020-03-01T18:57:00Z</dcterms:modified>
  <cp:revision>2</cp:revision>
  <dc:subject/>
  <dc:title> </dc:title>
</cp:coreProperties>
</file>